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06.10.2023 г.                                                                               </w:t>
        <w:tab/>
        <w:tab/>
        <w:t xml:space="preserve">      </w:t>
        <w:tab/>
        <w:tab/>
        <w:t xml:space="preserve">№44а 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3 квартал 2023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3 квартал 2023 года, по доходам в сумме 11 275,8 тыс. руб., по расходам 7 774,3 тыс. руб. с превышением доходов над расходами (профицитом) в сумме 3 501,5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4а от 06.10.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з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3 квартал 2023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500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5,4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5,4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8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3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3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 775,6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38,9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0,0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,8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3,9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4а от 06.10.2023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3 квартал 2023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050,9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9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0,0</w:t>
            </w:r>
          </w:p>
        </w:tc>
      </w:tr>
      <w:tr>
        <w:trPr>
          <w:trHeight w:val="4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915,2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2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808,2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,1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4,3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4а от 06.10.2023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3 квартал 2023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9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1,0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0,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0,0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6,5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,2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2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08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8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омплексному развитию сельских территорий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3,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4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4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4,3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44а от 06.10.2023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3 квартал 202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 501,5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5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823,0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1,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09:00Z</dcterms:created>
  <dc:creator>EPK</dc:creator>
  <dc:description/>
  <cp:keywords/>
  <dc:language>en-US</dc:language>
  <cp:lastModifiedBy>User</cp:lastModifiedBy>
  <cp:lastPrinted>2023-07-04T16:22:00Z</cp:lastPrinted>
  <dcterms:modified xsi:type="dcterms:W3CDTF">2024-04-03T05:31:00Z</dcterms:modified>
  <cp:revision>6</cp:revision>
  <dc:subject/>
  <dc:title/>
</cp:coreProperties>
</file>